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风流在乡村 </w:t>
      </w:r>
      <w:r>
        <w:rPr>
          <w:sz w:val="48"/>
          <w:szCs w:val="48"/>
        </w:rPr>
        <w:t xml:space="preserve">- </w:t>
      </w:r>
      <w:r>
        <w:rPr>
          <w:sz w:val="48"/>
          <w:szCs w:val="48"/>
        </w:rPr>
        <w:t>乡土情怀与悠扬旋律的交响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乡土情怀与悠扬旋律的交响</w:t>
      </w:r>
      <w:r>
        <w:rPr>
          <w:sz w:val="32"/>
          <w:szCs w:val="32"/>
        </w:rPr>
        <w:t>&lt;/p&gt;&lt;p&gt;&lt;img src="/static-img/p2gNE5gNfmtg_YjxE2CWNlZNG4ndMZxfZ_Ea4029BlFgPX0GPkpiT7OeDMVfLdmb.jpeg"&gt;&lt;/p&gt;&lt;p&gt;</w:t>
      </w:r>
      <w:r>
        <w:rPr>
          <w:sz w:val="32"/>
          <w:szCs w:val="32"/>
        </w:rPr>
        <w:t>在中国古代文学中，“风流”一词常用来形容人们的情感深长、志趣相投之美好境界。而“乡村”，则是我们心目中的一个温馨、宁静的避风港。将这两个概念结合起来，所形成的“风流在乡村”不仅是一种生活态度，更是一种文化现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遥远的山区小镇，一位年轻的小提琴手，每天下午都会坐在镇上的广场上演奏。他那清脆悦耳的声音，不仅吸引了周围的孩子们，他们听着仿佛能看到遥远的大海和无尽的大草原。但他最大的乐队却是那些走过广场的人们，那些疲惫劳作后回家路上的老人，那些忙碌商贩暂时放慢脚步聆听他的音乐。那份简单纯真的音乐，是他们日复一日生活中的小确幸，也是他们记忆中难忘的一幕。</w:t>
      </w:r>
      <w:r>
        <w:rPr>
          <w:sz w:val="32"/>
          <w:szCs w:val="32"/>
        </w:rPr>
        <w:t>&lt;/p&gt;&lt;p&gt;&lt;img src="/static-img/16z6soF24cCOEw52zikjxVZNG4ndMZxfZ_Ea4029BlHv37JrY1iWbQT1gXX7fuqoTpUs1y7p2qz2-BlUFUUbnF6pPhMSx9kgOuCYkIl4Co8qwzToXAqpEjn_nUNUoYTxoX2QbIKniwAo-swpPfmR3vgHPPlQdPmVWBkz3lG4gj89hlSNCOGWuMOLUWNrF3Azaj35QpNJTM4j56sJGQ0Fpw.jpeg"&gt;&lt;/p&gt;&lt;p&gt;</w:t>
      </w:r>
      <w:r>
        <w:rPr>
          <w:sz w:val="32"/>
          <w:szCs w:val="32"/>
        </w:rPr>
        <w:t>就在这个时候，一位画家开始了他的创作。在画布上，他勾勒出那片绿意盎然的小麦田，以及远处那座隐约可见的小桥。每一次绘制，他都会停下来倾听那个小提琴手的声音，让自己的笔触随着节奏而起舞。他的作品，如同那个小提琴手一样，传递着一种对生命热爱，对自然赞美的情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在另一个更偏远的地方，有一群朋友聚集在一起，他们决定举办一次“风流在乡村”的艺术节。这次活动不仅邀请了当地艺人的表演，还有来自各地艺术家的展览。整个社区都被包裹在了一层充满活力的氛围之中，从事实业到闲暇娱乐，从农耕到城市生活，每个人都找到了属于自己的角落去分享和体验。</w:t>
      </w:r>
      <w:r>
        <w:rPr>
          <w:sz w:val="32"/>
          <w:szCs w:val="32"/>
        </w:rPr>
        <w:t>&lt;/p&gt;&lt;p&gt;&lt;img src="/static-img/iGuX7iK1VFYYciNy34oHGVZNG4ndMZxfZ_Ea4029BlHv37JrY1iWbQT1gXX7fuqoTpUs1y7p2qz2-BlUFUUbnF6pPhMSx9kgOuCYkIl4Co8qwzToXAqpEjn_nUNUoYTxoX2QbIKniwAo-swpPfmR3vgHPPlQdPmVWBkz3lG4gj89hlSNCOGWuMOLUWNrF3Azaj35QpNJTM4j56sJGQ0Fpw.jpeg"&gt;&lt;/p&gt;&lt;p&gt;</w:t>
      </w:r>
      <w:r>
        <w:rPr>
          <w:sz w:val="32"/>
          <w:szCs w:val="32"/>
        </w:rPr>
        <w:t>通过这样的活动，我们可以看出“风流在乡村”不仅是一种文化现象，它还能够成为连接现代都市与悠久历史之间的一道桥梁，让人们重新发现并珍惜自己身处的地理位置，并且给予它更多的情感意义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风流在乡村”是一个多维度、跨领域的主题，它包含了情感、艺术、文化以及社会关系等多个层面。在这个时代背景下，无论是在城市还是农村，只要有这种精神，就能够让我们的世界更加丰富多彩，让我们的生活更加精彩纷呈。</w:t>
      </w:r>
      <w:r>
        <w:rPr>
          <w:sz w:val="32"/>
          <w:szCs w:val="32"/>
        </w:rPr>
        <w:t>&lt;/p&gt;&lt;p&gt;&lt;img src="/static-img/xvPI66bkFze7DMYZG62qzlZNG4ndMZxfZ_Ea4029BlHv37JrY1iWbQT1gXX7fuqoTpUs1y7p2qz2-BlUFUUbnF6pPhMSx9kgOuCYkIl4Co8qwzToXAqpEjn_nUNUoYTxoX2QbIKniwAo-swpPfmR3vgHPPlQdPmVWBkz3lG4gj89hlSNCOGWuMOLUWNrF3Azaj35QpNJTM4j56sJGQ0Fpw.jpg"&gt;&lt;/p&gt;&lt;p&gt;&lt;a href = "/doc/644380-</w:t>
      </w:r>
      <w:r>
        <w:rPr>
          <w:sz w:val="32"/>
          <w:szCs w:val="32"/>
        </w:rPr>
        <w:t xml:space="preserve">风流在乡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乡土情怀与悠扬旋律的交响</w:t>
      </w:r>
      <w:r>
        <w:rPr>
          <w:sz w:val="32"/>
          <w:szCs w:val="32"/>
        </w:rPr>
        <w:t>.doc" rel="alternate" download="644380-</w:t>
      </w:r>
      <w:r>
        <w:rPr>
          <w:sz w:val="32"/>
          <w:szCs w:val="32"/>
        </w:rPr>
        <w:t xml:space="preserve">风流在乡村 </w:t>
      </w:r>
      <w:r>
        <w:rPr>
          <w:sz w:val="32"/>
          <w:szCs w:val="32"/>
        </w:rPr>
        <w:t xml:space="preserve">- </w:t>
      </w:r>
      <w:r>
        <w:rPr>
          <w:sz w:val="32"/>
          <w:szCs w:val="32"/>
        </w:rPr>
        <w:t>乡土情怀与悠扬旋律的交响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